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ص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1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يدانيــــــــــــــــــــــــــــــــــــــــــــــــــــــــــــــــــ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إعـــــــــــــــــــــــــــــــــــــــــــــ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              </w:t>
      </w:r>
      <w:r>
        <w:rPr>
          <w:b/>
          <w:b/>
          <w:bCs/>
          <w:sz w:val="44"/>
          <w:sz w:val="44"/>
          <w:szCs w:val="44"/>
          <w:rtl w:val="true"/>
        </w:rPr>
        <w:t>دكتور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جم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ع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ع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براهيم</w:t>
      </w:r>
    </w:p>
    <w:p>
      <w:pPr>
        <w:pStyle w:val="Normal"/>
        <w:ind w:left="-455" w:right="0" w:firstLine="455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EE</w:t>
      </w: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SEI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R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دمــــــــــــ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باو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,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أ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ش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اتذ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,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ه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,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غ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8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و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نس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دراس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3</w:t>
      </w:r>
      <w:r>
        <w:rPr>
          <w:sz w:val="28"/>
          <w:sz w:val="28"/>
          <w:szCs w:val="28"/>
          <w:rtl w:val="true"/>
        </w:rPr>
        <w:t>ك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2</w:t>
      </w:r>
      <w:r>
        <w:rPr>
          <w:sz w:val="28"/>
          <w:sz w:val="28"/>
          <w:szCs w:val="28"/>
          <w:rtl w:val="true"/>
        </w:rPr>
        <w:t>ك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غ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طل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ل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2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ا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الن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 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لوم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ي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 (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ف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دوا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سالي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ل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سياس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ق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ماع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ل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) 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spacing w:before="240" w:after="2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)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)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صي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رار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العا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ف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ك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وح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ز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ش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تلم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لوج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ق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ـــــــــــــــــــــــــــــــــ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تذ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صف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ق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ماع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وان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1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ي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 </w:t>
      </w:r>
      <w:r>
        <w:rPr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لا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في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ب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د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ي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بتد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د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ذك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tbl>
      <w:tblPr>
        <w:bidiVisual w:val="true"/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666"/>
        <w:gridCol w:w="6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س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ب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</w:tbl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ا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خ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س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خ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د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لا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% 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س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شا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ظ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%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% 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%) :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ق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د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/201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ر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.5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5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نيا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ش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ش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sz w:val="28"/>
          <w:szCs w:val="28"/>
        </w:rPr>
        <w:t>2008/200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ص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تر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ش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لا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ص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غ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م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ح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دم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ها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ت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اج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مث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680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680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80400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177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25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15000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5000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15000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د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5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5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ا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لا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ذ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تح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خد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ز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ن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يصط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ا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مع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مع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مع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388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راجـــــــــــــــــــــــــــــــــــــــــــع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يو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2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0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. 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بسو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righ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Hallins, Dennis , Charles Ablack voic of Anteebellum ohio,A.R. Hstorical – Analysis of the palladium of liberity , 1843- 1844 , university, 1978</w:t>
      </w:r>
      <w:r>
        <w:rPr>
          <w:sz w:val="28"/>
          <w:szCs w:val="28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eifert Kelvin, " The case of Early Education " ,Crawin Press New Bury park Mar ,1978. ( That study is Available from computer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spacing w:before="24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</w:t>
      </w:r>
      <w:r>
        <w:rPr>
          <w:rFonts w:cs="Calibri"/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لاحـــــــــــــــــــــــق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7" w:leader="none"/>
          <w:tab w:val="center" w:pos="38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/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40220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686"/>
                              <w:gridCol w:w="776"/>
                              <w:gridCol w:w="722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% 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50.4pt;mso-wrap-distance-left:0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686"/>
                        <w:gridCol w:w="776"/>
                        <w:gridCol w:w="722"/>
                        <w:gridCol w:w="77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 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)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)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19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44"/>
        <w:gridCol w:w="721"/>
        <w:gridCol w:w="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خص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ء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في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ش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404" w:leader="none"/>
        </w:tabs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455" w:right="0" w:firstLine="455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tbl>
      <w:tblPr>
        <w:bidiVisual w:val="true"/>
        <w:tblW w:w="943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  <w:gridCol w:w="744"/>
        <w:gridCol w:w="721"/>
        <w:gridCol w:w="7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ذكاء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ج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ب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ه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ل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ت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م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هي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دو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ر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دا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وار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ز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ع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حا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سا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ظ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ح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هي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خ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55" w:right="0" w:firstLine="45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ind w:left="-455" w:right="0" w:firstLine="45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01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943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0"/>
        <w:gridCol w:w="757"/>
        <w:gridCol w:w="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ء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دب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ل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ب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حا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د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كس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ند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ت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دا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ف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ظ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س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س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سا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rFonts w:cs="Calibri"/>
          <w:b/>
          <w:bCs/>
          <w:rtl w:val="true"/>
        </w:rPr>
        <w:t xml:space="preserve">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01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44"/>
        <w:gridCol w:w="721"/>
        <w:gridCol w:w="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ص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ب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ن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ت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م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د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و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ؤه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ل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كت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ص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ل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نتر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ر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ت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خ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دو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د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هي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032" w:leader="none"/>
        </w:tabs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61"/>
        <w:gridCol w:w="850"/>
        <w:gridCol w:w="851"/>
        <w:gridCol w:w="817"/>
      </w:tblGrid>
      <w:tr>
        <w:trPr>
          <w:trHeight w:val="18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ف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ط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ن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ئو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ملائ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ي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ئ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س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ص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وي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غ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واج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ربالاض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ا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غ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ه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صائ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ذ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ض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جه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ذ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455" w:right="0" w:firstLine="4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</w:p>
    <w:tbl>
      <w:tblPr>
        <w:bidiVisual w:val="true"/>
        <w:tblW w:w="97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744"/>
        <w:gridCol w:w="721"/>
        <w:gridCol w:w="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ل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ل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ل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م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مهي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دو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ص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وزي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صط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جه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ب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ه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ر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ـــــــــــــــــــــــــــــــــــــــــــــــــ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ري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ست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ؤه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ؤه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ست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لا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ص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ؤه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ح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لاح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ملائ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ث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ديوك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55" w:right="0" w:firstLine="455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ص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ماع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55" w:right="0" w:firstLine="4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09" w:right="396" w:gutter="737" w:header="0" w:top="1701" w:footer="709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/>
        <w:rtl w:val="true"/>
      </w:rPr>
      <w:t xml:space="preserve">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4153" w:leader="none"/>
      </w:tabs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0:00Z</dcterms:created>
  <dc:creator>jjibrahim</dc:creator>
  <dc:description/>
  <dc:language>en-US</dc:language>
  <cp:lastModifiedBy>Mesfer Abdullah Mesfer Al-Qahtani</cp:lastModifiedBy>
  <cp:lastPrinted>2012-11-18T10:35:00Z</cp:lastPrinted>
  <dcterms:modified xsi:type="dcterms:W3CDTF">2013-03-05T07:50:00Z</dcterms:modified>
  <cp:revision>2</cp:revision>
  <dc:subject/>
  <dc:title/>
</cp:coreProperties>
</file>