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085</wp:posOffset>
                </wp:positionH>
                <wp:positionV relativeFrom="page">
                  <wp:posOffset>1850390</wp:posOffset>
                </wp:positionV>
                <wp:extent cx="7154545" cy="791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7912800"/>
                          <a:chOff x="0" y="0"/>
                          <a:chExt cx="7154640" cy="7912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54640" cy="79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6560"/>
                            <a:ext cx="7109640" cy="942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084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Quality-N- Teaching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96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Times New Roman"/>
                                  <w:color w:val="DBE5F1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975240"/>
                            <a:ext cx="5330160" cy="3854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Template for Program External Evaluator at Najra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Program: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College: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" y="975240"/>
                            <a:ext cx="1762920" cy="3854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5425920"/>
                            <a:ext cx="5330160" cy="2073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425920"/>
                            <a:ext cx="1762920" cy="20739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516440"/>
                            <a:ext cx="7109640" cy="3772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ajran Univers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ice-Rectorship for Development &amp; Qua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eanship of for Development &amp; Qual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eaching &amp; Learning 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45.75pt;width:563.35pt;height:623.05pt" coordorigin="470,2915" coordsize="11267,12461">
                <v:rect id="shape_0" fillcolor="white" stroked="t" o:allowincell="f" style="position:absolute;left:471;top:2914;width:11266;height:12460;flip:x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10;top:2940;width:11195;height:14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8929;top:10544;width:2776;height:889;flip:x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6122;top:10544;width:2776;height: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Quality-N- Teaching-3)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fillcolor="#943634" stroked="f" o:allowincell="f" style="position:absolute;left:3312;top:10544;width:2776;height:889;flip:x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505;top:10544;width:2776;height:8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Times New Roman"/>
                            <w:color w:val="DBE5F1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12;top:4450;width:8393;height:606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Template for Program External Evaluator at Najran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Program:………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College: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505;top:4450;width:2775;height:6069;flip:x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12;top:11459;width:8393;height:3265;flip:x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505;top:11459;width:2775;height:3265;flip:x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10;top:14751;width:11195;height:59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ajran Univers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ice-Rectorship for Development &amp; Qual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eanship of for Development &amp; Qual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eaching &amp; Learning 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he following report expresses the scientific and objective opinion of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bidi="ar-EG"/>
        </w:rPr>
        <w:t>Prof/Dr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….. …………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urrent position: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7030A0"/>
          <w:sz w:val="24"/>
          <w:szCs w:val="24"/>
          <w:lang w:bidi="ar-EG"/>
        </w:rPr>
        <w:t>The Name of the University to which the evaluator belongs</w:t>
      </w:r>
      <w:r>
        <w:rPr>
          <w:rFonts w:cs="Times New Roman" w:ascii="Times New Roman" w:hAnsi="Times New Roman"/>
          <w:sz w:val="24"/>
          <w:szCs w:val="24"/>
          <w:lang w:bidi="ar-EG"/>
        </w:rPr>
        <w:t>: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Name of the Evaluated Program:………………….. Date of Evaluation:    /         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he attached program specification was reviewed and evaluated upon the request of: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epartment:……………. College:……………….. University: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aj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undamental Data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Item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hieved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 achieved</w:t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Fundamental data of the program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cademic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Mission and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 xml:space="preserve">Objectives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f the Program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6"/>
        <w:gridCol w:w="1698"/>
        <w:gridCol w:w="1698"/>
        <w:gridCol w:w="1698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tem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r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clear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ssion of the program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bidi="ar-EG"/>
              </w:rPr>
              <w:t>Objectives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 the program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able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measurable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ative measurement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ative measurement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509344871"/>
            <w:bookmarkStart w:id="1" w:name="OLE_LINK57"/>
            <w:bookmarkStart w:id="2" w:name="OLE_LINK5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he program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Objectives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e measurable.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Occupations / jobs for which students are qualified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nappropriate</w:t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5" w:name="OLE_LINK6"/>
      <w:bookmarkStart w:id="6" w:name="OLE_LINK5"/>
      <w:bookmarkEnd w:id="5"/>
      <w:bookmarkEnd w:id="6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7030A0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>The Program Learning Outcomes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346"/>
        <w:gridCol w:w="79"/>
        <w:gridCol w:w="1211"/>
        <w:gridCol w:w="2190"/>
        <w:gridCol w:w="39"/>
        <w:gridCol w:w="954"/>
        <w:gridCol w:w="1134"/>
        <w:gridCol w:w="1353"/>
      </w:tblGrid>
      <w:tr>
        <w:trPr>
          <w:trHeight w:val="25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earning outco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Clear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Unclear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Relationship between the learning outcomes and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Objectives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of the 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Related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Unrelated 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3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learning outcomes match the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National Qualification Framework (NQF) according to the level of the program (For example: Matching of the Bachelor with outcomes of the 6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vertAlign w:val="superscript"/>
                <w:lang w:bidi="ar-EG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 xml:space="preserve"> level outcomes of NQF), and 5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vertAlign w:val="superscript"/>
                <w:lang w:bidi="ar-EG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 xml:space="preserve"> for Diploma. 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ch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on’t match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3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Achievement of the learning outcomes through courses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chieved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Not achieved</w:t>
            </w:r>
          </w:p>
        </w:tc>
      </w:tr>
      <w:tr>
        <w:trPr/>
        <w:tc>
          <w:tcPr>
            <w:tcW w:w="3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3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Appropriateness (alignment) of the Program matrix with the program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Objectives and outcomes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nappropriate</w:t>
            </w:r>
          </w:p>
        </w:tc>
      </w:tr>
      <w:tr>
        <w:trPr/>
        <w:tc>
          <w:tcPr>
            <w:tcW w:w="3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The Program Learning outcomes are consistent with th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</w:rPr>
              <w:t>Graduate Attributes, in the following domains: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7" w:name="OLE_LINK59"/>
            <w:bookmarkStart w:id="8" w:name="OLE_LINK58"/>
            <w:bookmarkStart w:id="9" w:name="_Hlk509335737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Field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ch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on’t match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Knowledge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  <w:t xml:space="preserve"> and understanding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Skills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Values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The Program learning outcomes cope with the scientific development in the field of specialization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ch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on’t match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Program learning outcomes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match the job market needs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Match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on’t match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bidi="ar-EG"/>
        </w:rPr>
        <w:t>Assessment Plan for Program Learning Outcomes (PLOs)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28"/>
        <w:gridCol w:w="2534"/>
      </w:tblGrid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7030A0"/>
                <w:sz w:val="24"/>
                <w:szCs w:val="24"/>
              </w:rPr>
              <w:t>Assessment Plan for Program Learning Outcomes (PLOs)?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efining the performance indicators of the program learning outcomes?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Defined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Not defined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12" w:name="OLE_LINK15"/>
      <w:bookmarkStart w:id="13" w:name="OLE_LINK14"/>
      <w:bookmarkEnd w:id="12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14" w:name="OLE_LINK15"/>
      <w:bookmarkStart w:id="15" w:name="OLE_LINK14"/>
      <w:bookmarkEnd w:id="14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tructure and Components of the Program: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28"/>
        <w:gridCol w:w="2534"/>
      </w:tblGrid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Balance of the program’s structure with the graduate’s specification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Balanced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Unbalanced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16" w:name="_Hlk509337655"/>
            <w:bookmarkStart w:id="17" w:name="OLE_LINK13"/>
            <w:bookmarkStart w:id="18" w:name="OLE_LINK12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basic science cours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specialized cours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humanities and social cours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supporting courses (computer science, language…etc.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elective to compulsory cours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19" w:name="OLE_LINK16"/>
            <w:bookmarkEnd w:id="1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ercentage of practical training/ field experience (if applicable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20" w:name="OLE_LINK18"/>
      <w:bookmarkStart w:id="21" w:name="OLE_LINK17"/>
      <w:bookmarkEnd w:id="20"/>
      <w:bookmarkEnd w:id="21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22" w:name="OLE_LINK18"/>
      <w:bookmarkStart w:id="23" w:name="OLE_LINK17"/>
      <w:bookmarkEnd w:id="22"/>
      <w:bookmarkEnd w:id="23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Teaching strategies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24" w:name="_Hlk509339399"/>
            <w:bookmarkStart w:id="25" w:name="OLE_LINK20"/>
            <w:bookmarkStart w:id="26" w:name="OLE_LINK19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Appropriateness of the applied teaching strategies </w:t>
            </w:r>
            <w:bookmarkStart w:id="27" w:name="OLE_LINK22"/>
            <w:bookmarkStart w:id="28" w:name="OLE_LINK2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for the nature of the targeted learning outcomes</w:t>
            </w:r>
            <w:bookmarkEnd w:id="27"/>
            <w:bookmarkEnd w:id="28"/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valuation of Student Works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29" w:name="_Hlk509340728"/>
            <w:bookmarkStart w:id="30" w:name="OLE_LINK26"/>
            <w:bookmarkStart w:id="31" w:name="OLE_LINK25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Appropriateness of the methods of evaluation for the nature of the targeted learning outcomes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32" w:name="OLE_LINK27"/>
      <w:bookmarkEnd w:id="32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33" w:name="OLE_LINK27"/>
      <w:bookmarkEnd w:id="33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mponents of Field Experience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9"/>
        <w:gridCol w:w="1169"/>
        <w:gridCol w:w="1312"/>
        <w:gridCol w:w="1312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Appropriateness of the components of field experience (if applicable) for the goals of the program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licabl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Not applicabl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34" w:name="OLE_LINK32"/>
      <w:bookmarkStart w:id="35" w:name="OLE_LINK31"/>
      <w:bookmarkEnd w:id="34"/>
      <w:bookmarkEnd w:id="35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36" w:name="OLE_LINK32"/>
      <w:bookmarkStart w:id="37" w:name="OLE_LINK31"/>
      <w:bookmarkEnd w:id="36"/>
      <w:bookmarkEnd w:id="37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mponents of the Graduation’s Research/ Project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9"/>
        <w:gridCol w:w="1169"/>
        <w:gridCol w:w="1312"/>
        <w:gridCol w:w="1312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Appropriateness of the components of the graduation’s project/ research (if applicable) for the goals of the program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licabl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Not applicabl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38" w:name="OLE_LINK34"/>
      <w:bookmarkStart w:id="39" w:name="OLE_LINK33"/>
      <w:bookmarkEnd w:id="38"/>
      <w:bookmarkEnd w:id="39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40" w:name="OLE_LINK34"/>
      <w:bookmarkStart w:id="41" w:name="OLE_LINK33"/>
      <w:bookmarkEnd w:id="40"/>
      <w:bookmarkEnd w:id="41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 xml:space="preserve">Verification of Student Achievement Standards 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Cs w:val="20"/>
                <w:lang w:bidi="ar-EG"/>
              </w:rPr>
            </w:pPr>
            <w:bookmarkStart w:id="42" w:name="OLE_LINK35"/>
            <w:bookmarkEnd w:id="42"/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lang w:bidi="ar-EG"/>
              </w:rPr>
              <w:t>The adequacy of the procedures used to verify students’ achievement levels (e.g. examining a sample of test papers, answer sheets, student work or assignments by independent evaluator from peer staff from another university…etc.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dequate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nadequat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43" w:name="OLE_LINK37"/>
      <w:bookmarkStart w:id="44" w:name="OLE_LINK36"/>
      <w:bookmarkEnd w:id="43"/>
      <w:bookmarkEnd w:id="44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45" w:name="OLE_LINK37"/>
      <w:bookmarkStart w:id="46" w:name="OLE_LINK36"/>
      <w:bookmarkEnd w:id="45"/>
      <w:bookmarkEnd w:id="46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>Student Counseling Services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>for the Students (</w:t>
      </w:r>
      <w:r>
        <w:rPr>
          <w:sz w:val="20"/>
          <w:szCs w:val="20"/>
        </w:rPr>
        <w:t>academic, career, psychological and social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hours, procedures and services of academic counselling are adequate for the students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dequate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nadequat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Handling Student Complaints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47" w:name="_Hlk509342342"/>
            <w:bookmarkStart w:id="48" w:name="OLE_LINK39"/>
            <w:bookmarkStart w:id="49" w:name="OLE_LINK38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re is a clear mechanism to handle student complaints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vailabl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18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earning Resources (Books and References)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50" w:name="_Hlk509343830"/>
            <w:bookmarkStart w:id="51" w:name="OLE_LINK41"/>
            <w:bookmarkStart w:id="52" w:name="OLE_LINK40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Appropriateness of books and references 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18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Guidance Information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Is the guidance information in a manual or on a website of the program (including the requirements of admission, attendance, and completion; elective and compulsory courses; score distribution; number of the required credit hours; prerequisites for department/ college and university; details of the courses that shall be studied in each year, semester, or level, i.e. study plan) available to all students or concerned parti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l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vailabl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Qualifications and Experience of the Faculty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qualifications and experience of the faculty are adequate for the teaching responsibilities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dequat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Inadequat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53" w:name="OLE_LINK43"/>
      <w:bookmarkStart w:id="54" w:name="OLE_LINK42"/>
      <w:bookmarkEnd w:id="53"/>
      <w:bookmarkEnd w:id="54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/>
      </w:pPr>
      <w:bookmarkStart w:id="55" w:name="OLE_LINK43"/>
      <w:bookmarkStart w:id="56" w:name="OLE_LINK42"/>
      <w:bookmarkEnd w:id="55"/>
      <w:bookmarkEnd w:id="56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18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Development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Procedures of developing faculty to improve their performance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Appropriat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Inappropriate 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57" w:name="OLE_LINK47"/>
      <w:bookmarkStart w:id="58" w:name="OLE_LINK46"/>
      <w:bookmarkEnd w:id="57"/>
      <w:bookmarkEnd w:id="58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59" w:name="OLE_LINK47"/>
      <w:bookmarkStart w:id="60" w:name="OLE_LINK46"/>
      <w:bookmarkEnd w:id="59"/>
      <w:bookmarkEnd w:id="60"/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ind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EG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18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ribution of the Faculty to the Planning and Review of the Program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61" w:name="_Hlk509344040"/>
            <w:bookmarkStart w:id="62" w:name="OLE_LINK45"/>
            <w:bookmarkStart w:id="63" w:name="OLE_LINK44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ntribution of the faculty to the planning, annual review and making the improvement plans of the program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Clear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Unclear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64" w:name="OLE_LINK49"/>
      <w:bookmarkStart w:id="65" w:name="OLE_LINK48"/>
      <w:bookmarkEnd w:id="64"/>
      <w:bookmarkEnd w:id="65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66" w:name="OLE_LINK49"/>
      <w:bookmarkStart w:id="67" w:name="OLE_LINK48"/>
      <w:bookmarkEnd w:id="66"/>
      <w:bookmarkEnd w:id="67"/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firstLine="72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Student Contribution to </w:t>
      </w:r>
      <w:bookmarkStart w:id="68" w:name="OLE_LINK51"/>
      <w:bookmarkStart w:id="69" w:name="OLE_LINK50"/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rogram Evaluation</w:t>
      </w:r>
      <w:bookmarkEnd w:id="68"/>
      <w:bookmarkEnd w:id="69"/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contribution to program evaluation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Clear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Unclear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70" w:name="OLE_LINK53"/>
      <w:bookmarkStart w:id="71" w:name="OLE_LINK52"/>
      <w:bookmarkEnd w:id="70"/>
      <w:bookmarkEnd w:id="71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bookmarkStart w:id="72" w:name="OLE_LINK53"/>
      <w:bookmarkStart w:id="73" w:name="OLE_LINK52"/>
      <w:bookmarkEnd w:id="72"/>
      <w:bookmarkEnd w:id="73"/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ntribution of the Employer’s and Involved Parties to Program Evaluation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ntribution of the employer’s and involved parties to program evaluation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Clear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Unclear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bookmarkStart w:id="74" w:name="OLE_LINK55"/>
      <w:bookmarkStart w:id="75" w:name="OLE_LINK54"/>
      <w:bookmarkEnd w:id="74"/>
      <w:bookmarkEnd w:id="75"/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bookmarkStart w:id="76" w:name="OLE_LINK55"/>
      <w:bookmarkStart w:id="77" w:name="OLE_LINK54"/>
      <w:bookmarkEnd w:id="76"/>
      <w:bookmarkEnd w:id="77"/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eriodic Audit of the Program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 of the program’s periodic audit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Clear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>Unclear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lang w:bidi="ar-EG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ar-EG"/>
        </w:rPr>
        <w:t>Program Performance Indicators ( KPIs):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lang w:bidi="ar-EG"/>
              </w:rPr>
              <w:t>The Measurement Matrix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>for the</w:t>
            </w:r>
            <w:r>
              <w:rPr>
                <w:rFonts w:cs="Times New Roman" w:ascii="Times New Roman" w:hAnsi="Times New Roman"/>
                <w:b/>
                <w:bCs/>
                <w:color w:val="7030A0"/>
                <w:lang w:bidi="ar-EG"/>
              </w:rPr>
              <w:t xml:space="preserve"> Program Performance Indicators</w:t>
            </w:r>
            <w:r>
              <w:rPr>
                <w:rFonts w:cs="Times New Roman" w:ascii="Times New Roman" w:hAnsi="Times New Roman"/>
                <w:b/>
                <w:bCs/>
                <w:color w:val="7030A0"/>
              </w:rPr>
              <w:t xml:space="preserve"> 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bidi="ar-EG"/>
              </w:rPr>
              <w:t>Complet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bidi="ar-EG"/>
              </w:rPr>
              <w:t>Not Complete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7030A0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urses of the Progr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n this part, evaluation depends on the careful review of course specifications in the pr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* This table is duplicated to cover all courses in the program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851"/>
        <w:gridCol w:w="709"/>
        <w:gridCol w:w="850"/>
        <w:gridCol w:w="709"/>
        <w:gridCol w:w="851"/>
      </w:tblGrid>
      <w:tr>
        <w:trPr>
          <w:trHeight w:val="32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It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78" w:name="OLE_LINK9"/>
            <w:bookmarkStart w:id="79" w:name="OLE_LINK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urs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bookmarkStart w:id="80" w:name="OLE_LINK9"/>
            <w:bookmarkStart w:id="81" w:name="OLE_LINK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de</w:t>
            </w:r>
            <w:bookmarkEnd w:id="80"/>
            <w:bookmarkEnd w:id="8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urs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d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urs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de:</w:t>
            </w:r>
          </w:p>
        </w:tc>
      </w:tr>
      <w:tr>
        <w:trPr>
          <w:trHeight w:val="18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  <w:szCs w:val="20"/>
                <w:lang w:bidi="ar-EG"/>
              </w:rPr>
            </w:r>
            <w:bookmarkStart w:id="82" w:name="_Hlk509337203"/>
            <w:bookmarkStart w:id="83" w:name="OLE_LINK11"/>
            <w:bookmarkStart w:id="84" w:name="OLE_LINK10"/>
            <w:bookmarkStart w:id="85" w:name="_Hlk509337203"/>
            <w:bookmarkStart w:id="86" w:name="OLE_LINK11"/>
            <w:bookmarkStart w:id="87" w:name="OLE_LINK10"/>
            <w:bookmarkEnd w:id="85"/>
            <w:bookmarkEnd w:id="86"/>
            <w:bookmarkEnd w:id="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Achie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Not achie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Achie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Not achie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Achie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ar-EG"/>
              </w:rPr>
              <w:t>Not achieved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larity of the course go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urse objectives are related to program goa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learning outcomes are measurab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learning outcomes are appropriate for the course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learning outcomes match the program’s matrix of knowledge and skill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adopted teaching and learning strategies are appropriate for achieving the learning outcom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ntents of the course are moder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he adopted teaching and learning methods are adequate for the mentioned method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assessment methods are adequ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References are appropriate and moder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mments of the evaluator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ther comments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The final opinion of the evaluator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Name of the external evaluator:…………………………… Signature: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cademic rank: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pecialization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ducational institution: 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ddress of the institution: 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ailing address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-mail: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ttachments that shall be sent to the external evaluato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 of the progr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 of learning outcomes of the progra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pl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 of all cours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76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szCs w:val="20"/>
      </w:rPr>
      <w:t xml:space="preserve">            </w:t>
    </w:r>
    <w:r>
      <w:rPr>
        <w:rFonts w:cs="Times New Roman" w:ascii="Times New Roman" w:hAnsi="Times New Roman"/>
        <w:color w:val="7F7F7F"/>
        <w:spacing w:val="60"/>
        <w:sz w:val="20"/>
        <w:szCs w:val="20"/>
      </w:rPr>
      <w:t>(Quality- N-Learning- 3)   Teaching &amp; Learning Unit</w:t>
    </w:r>
    <w:r>
      <w:rPr>
        <w:rFonts w:cs="Times New Roman" w:ascii="Times New Roman" w:hAnsi="Times New Roman"/>
        <w:sz w:val="20"/>
        <w:szCs w:val="20"/>
      </w:rPr>
      <w:t xml:space="preserve">                      </w:t>
    </w:r>
    <w:r>
      <w:rPr>
        <w:rFonts w:cs="Times New Roman" w:ascii="Times New Roman" w:hAnsi="Times New Roman"/>
        <w:sz w:val="2"/>
        <w:szCs w:val="2"/>
      </w:rPr>
      <w:t>Zakhera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  <w:lang w:bidi="ar-EG"/>
      </w:rPr>
    </w:pPr>
    <w:r>
      <w:rPr>
        <w:b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898"/>
      <w:gridCol w:w="4431"/>
    </w:tblGrid>
    <w:tr>
      <w:trPr>
        <w:trHeight w:val="1228" w:hRule="atLeast"/>
      </w:trPr>
      <w:tc>
        <w:tcPr>
          <w:tcW w:w="3240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ingdom of Saudi Arabia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Ministry of Education </w:t>
          </w:r>
        </w:p>
      </w:tc>
      <w:tc>
        <w:tcPr>
          <w:tcW w:w="2898" w:type="dxa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en-US" w:eastAsia="en-US"/>
            </w:rPr>
            <w:drawing>
              <wp:inline distT="0" distB="0" distL="0" distR="0">
                <wp:extent cx="1182370" cy="767080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</w:rPr>
            <w:t>Najran University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Vice-Rectorship for Development &amp; Quality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</w:rPr>
            <w:t>Deanship of for Development &amp; Quality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aching &amp; Learning Unit</w:t>
          </w:r>
        </w:p>
        <w:p>
          <w:pPr>
            <w:pStyle w:val="Header"/>
            <w:spacing w:lineRule="exact" w:line="40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bCs/>
            </w:rPr>
            <w:t xml:space="preserve">                         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sz w:val="28"/>
        <w:szCs w:val="28"/>
        <w:lang w:bidi="ar-EG"/>
      </w:rPr>
    </w:pPr>
    <w:r>
      <w:rPr>
        <w:b/>
        <w:color w:val="000000"/>
        <w:sz w:val="28"/>
        <w:szCs w:val="28"/>
        <w:lang w:bidi="ar-EG"/>
      </w:rPr>
      <w:t>Template for Program External Evaluator (</w:t>
    </w:r>
    <w:r>
      <w:rPr>
        <w:b/>
        <w:color w:val="0000FF"/>
        <w:sz w:val="28"/>
        <w:szCs w:val="28"/>
        <w:lang w:bidi="ar-EG"/>
      </w:rPr>
      <w:t>Quality-N-Learning-3</w:t>
    </w:r>
    <w:r>
      <w:rPr>
        <w:b/>
        <w:sz w:val="28"/>
        <w:szCs w:val="28"/>
        <w:lang w:bidi="ar-EG"/>
      </w:rPr>
      <w:t>)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rFonts w:cs="DecoType Thuluth"/>
        <w:b/>
        <w:b/>
        <w:bCs/>
        <w:sz w:val="28"/>
        <w:szCs w:val="26"/>
        <w:lang w:bidi="ar-EG"/>
      </w:rPr>
    </w:pPr>
    <w:r>
      <w:rPr>
        <w:rFonts w:cs="DecoType Thuluth"/>
        <w:b/>
        <w:bCs/>
        <w:sz w:val="28"/>
        <w:szCs w:val="2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7Char">
    <w:name w:val="عنوان 7 Char"/>
    <w:qFormat/>
    <w:rPr>
      <w:rFonts w:eastAsia="Times New Roman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  <w:lang w:val="en-AU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9:00Z</dcterms:created>
  <dc:creator>user</dc:creator>
  <dc:description/>
  <cp:keywords/>
  <dc:language>en-US</dc:language>
  <cp:lastModifiedBy>Mohamed Sayed Mohamed Zakhera</cp:lastModifiedBy>
  <cp:lastPrinted>2018-03-27T15:19:00Z</cp:lastPrinted>
  <dcterms:modified xsi:type="dcterms:W3CDTF">2023-04-04T12:01:00Z</dcterms:modified>
  <cp:revision>43</cp:revision>
  <dc:subject/>
  <dc:title>تقرير مراجع خارجي لبرامج الدراسات العل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